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exact" w:line="440" w:before="0" w:after="0"/>
        <w:ind w:left="4540" w:hanging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1"/>
        <w:shd w:fill="auto" w:val="clear"/>
        <w:spacing w:lineRule="exact" w:line="440" w:before="0" w:after="222"/>
        <w:jc w:val="center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40" w:before="0" w:after="222"/>
        <w:jc w:val="center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30.08.2018г. № 1483</w:t>
      </w:r>
    </w:p>
    <w:p>
      <w:pPr>
        <w:pStyle w:val="23"/>
        <w:shd w:fill="auto" w:val="clear"/>
        <w:spacing w:lineRule="auto" w:line="276" w:before="0" w:after="0"/>
        <w:ind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перечня услуг,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казываемых на платной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е учреждениями физической</w:t>
      </w:r>
    </w:p>
    <w:p>
      <w:pPr>
        <w:pStyle w:val="23"/>
        <w:shd w:fill="auto" w:val="clear"/>
        <w:spacing w:lineRule="auto" w:line="276" w:before="0" w:after="0"/>
        <w:ind w:hanging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культуры и спорта</w:t>
      </w:r>
    </w:p>
    <w:p>
      <w:pPr>
        <w:pStyle w:val="23"/>
        <w:shd w:fill="auto" w:val="clear"/>
        <w:spacing w:lineRule="auto" w:line="276" w:before="0" w:after="0"/>
        <w:ind w:left="6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right="-7" w:firstLine="5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развития видов услуг и повышения качества физкультурно-оздоровительных и спортивных услуг, оказываемых учреждениями физической культуры и спорта Талдом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муниципального района</w:t>
      </w:r>
    </w:p>
    <w:p>
      <w:pPr>
        <w:pStyle w:val="23"/>
        <w:shd w:fill="auto" w:val="clear"/>
        <w:spacing w:lineRule="auto" w:line="276"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shd w:fill="auto" w:val="clear"/>
        <w:tabs>
          <w:tab w:val="clear" w:pos="720"/>
          <w:tab w:val="left" w:pos="830" w:leader="none"/>
        </w:tabs>
        <w:spacing w:lineRule="auto" w:line="276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1.Утвердить Перечень услуг, оказываемых на платной основе муниципальн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чреждениями физической культуры и спорта, подведомственными Комитету по культуре, физической культуре, спорту, туризму и работе с молодежью администрации Талдомского муниципального района ( приложение № 1).</w:t>
      </w:r>
    </w:p>
    <w:p>
      <w:pPr>
        <w:pStyle w:val="23"/>
        <w:shd w:fill="auto" w:val="clear"/>
        <w:spacing w:lineRule="auto" w:line="276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Муниципальным учреждениям, подведомственным Комитету по культуре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физической культуре, спорту, туризму и работе с молодежью администрации Талдомского муниципального района ( И.О. Председателя Комитета Дудина Т.А.)</w:t>
      </w:r>
    </w:p>
    <w:p>
      <w:pPr>
        <w:pStyle w:val="23"/>
        <w:shd w:fill="auto" w:val="clear"/>
        <w:tabs>
          <w:tab w:val="clear" w:pos="720"/>
          <w:tab w:val="left" w:pos="1125" w:leader="none"/>
        </w:tabs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при оказании услуг на платной основе руководствоваться утвержденным Перечнем услуг</w:t>
      </w:r>
    </w:p>
    <w:p>
      <w:pPr>
        <w:pStyle w:val="23"/>
        <w:shd w:fill="auto" w:val="clear"/>
        <w:tabs>
          <w:tab w:val="clear" w:pos="720"/>
          <w:tab w:val="left" w:pos="1121" w:leader="none"/>
        </w:tabs>
        <w:spacing w:lineRule="auto" w:line="276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с утвержденными планами финансово-хозяйственной деятельности и согласно уставной деятельности.</w:t>
      </w:r>
    </w:p>
    <w:p>
      <w:pPr>
        <w:pStyle w:val="23"/>
        <w:shd w:fill="auto" w:val="clear"/>
        <w:tabs>
          <w:tab w:val="clear" w:pos="720"/>
          <w:tab w:val="left" w:pos="991" w:leader="none"/>
        </w:tabs>
        <w:spacing w:lineRule="auto" w:line="276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3.Рекомендовать Администрациям городских и сельских поселений утвердить необходимые нормативные документы по платным услугам с учетом настоящего постановления.</w:t>
      </w:r>
    </w:p>
    <w:p>
      <w:pPr>
        <w:pStyle w:val="23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4.Считать утратившим силу постановление Главы Талдомского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района № 133 от 24.01.2017 г. «Об утверждении перечня услуг, оказываемых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латной основе учреждениями физической культуры и спорта».</w:t>
      </w:r>
    </w:p>
    <w:p>
      <w:pPr>
        <w:pStyle w:val="23"/>
        <w:shd w:fill="auto" w:val="clear"/>
        <w:tabs>
          <w:tab w:val="clear" w:pos="720"/>
          <w:tab w:val="left" w:pos="812" w:leader="none"/>
        </w:tabs>
        <w:spacing w:lineRule="auto" w:line="276" w:before="0" w:after="0"/>
        <w:ind w:right="-7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5.Контроль за исполнением данного постановления возложить на заместителя Глав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администрации Талдомского муниципального района С.В.Курсову.</w:t>
      </w:r>
    </w:p>
    <w:p>
      <w:pPr>
        <w:pStyle w:val="23"/>
        <w:shd w:fill="auto" w:val="clear"/>
        <w:spacing w:lineRule="auto" w:line="276" w:before="0" w:after="0"/>
        <w:ind w:left="29" w:right="-7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29" w:right="-7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29" w:right="-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муниципального района                                                            В.Ю.</w:t>
      </w:r>
      <w:r>
        <w:rPr>
          <w:rStyle w:val="Style15"/>
          <w:rFonts w:cs="Arial" w:ascii="Arial" w:hAnsi="Arial"/>
          <w:color w:val="000000"/>
          <w:sz w:val="24"/>
          <w:szCs w:val="24"/>
        </w:rPr>
        <w:t xml:space="preserve"> Юд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b/>
          <w:color w:val="000000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 xml:space="preserve">к постановлению Главы 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Талдомского муниципального</w:t>
      </w:r>
    </w:p>
    <w:p>
      <w:pPr>
        <w:pStyle w:val="Normal"/>
        <w:widowControl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района</w:t>
      </w:r>
    </w:p>
    <w:p>
      <w:pPr>
        <w:pStyle w:val="41"/>
        <w:shd w:fill="auto" w:val="clear"/>
        <w:spacing w:lineRule="exact" w:line="440" w:before="0" w:after="222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 w:val="false"/>
          <w:sz w:val="24"/>
          <w:szCs w:val="24"/>
          <w:lang w:eastAsia="en-US"/>
        </w:rPr>
        <w:t>от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 xml:space="preserve"> 30.08.2018г. № 1483</w:t>
      </w:r>
    </w:p>
    <w:p>
      <w:pPr>
        <w:pStyle w:val="Normal"/>
        <w:widowControl/>
        <w:jc w:val="right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еречень услуг, оказываемых на платной  основе  муниципальными  учреждениями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физической культуры и спорта, подведомственными Комитету по культуре, физической     культуре, спорту, туризму и работе с молодежью администрации Талдомского  муниципального района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i/>
          <w:color w:val="000000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"/>
        <w:gridCol w:w="6521"/>
        <w:gridCol w:w="1701"/>
        <w:gridCol w:w="1276"/>
      </w:tblGrid>
      <w:tr>
        <w:trPr>
          <w:trHeight w:val="47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lang w:eastAsia="en-US"/>
              </w:rPr>
              <w:t>УСЛУГИ УЧРЕЖДЕНИЙ ФИЗИЧЕСКОЙ КУЛЬТУРЫ  И СПОР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в рублях</w:t>
            </w:r>
          </w:p>
        </w:tc>
      </w:tr>
      <w:tr>
        <w:trPr>
          <w:trHeight w:val="35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lang w:eastAsia="en-US"/>
              </w:rPr>
              <w:t xml:space="preserve">Предоставление физкультурно-оздоровительных и спортивных сооружений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АССЕЙН  МУ РДС «Атлант», ФОК «Победа» (свободное плавание)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сеанс занятий 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в плавательном бассейне – 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азовое посещение бассейна без сау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 (будние дни с 09:00 до 15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Родитель +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Семейный» (2 родителя + 2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азовое посещение бассейна + сауна (сеансы по графику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Родитель +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Семейный» (2 родителя + 2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 на месяц для посещения бассейна в будние дни (с 09:00 до 15:00) ( продолжительность 1 посещения -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Абонемент  на месяц для посещения бассейна без сауны 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 -45 ми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2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6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ые абонементы для посещения бассейна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без сауны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 -45 мин):*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2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 на месяц для посещения бассейна + сауна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 -45 ми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24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6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ые абонементы для посещения бассейна + сауна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 -45 мин):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8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2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8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 на 6 месяцев для посещения бассейна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 -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2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ый абонемент  на 6 месяцев для посещения бассейн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«Родитель + ребенок» на месяц для посещения бассейна без сауны ( продолжительность 1 посещения -45 ми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1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5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4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«Родитель + ребенок» на месяц для посещения бассейна + сауна( продолжительность 1 посещения -45 ми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«Семейный» (2 родителя + 2 ребенка) для посещения бассейна без сауны ( продолжительность 1 посещения -45 ми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7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«Семейный» (2 родителя + 2 ребенка) для посещения бассейна + сауна (продолжительность 1 посещения -45 мин)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2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2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ква-аэроби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10</w:t>
            </w:r>
          </w:p>
        </w:tc>
      </w:tr>
      <w:tr>
        <w:trPr>
          <w:trHeight w:val="27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 ( продолжительность 1 посещения -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Индивидуальные занятия по обучению плаванию с тренером, инстру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</w:tr>
      <w:tr>
        <w:trPr>
          <w:trHeight w:val="251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II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. ЗАЛ АЭРОБИКИ МУ РДС «Атл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19" w:leader="none"/>
              </w:tabs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азовое посещ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итнес (групповые занятия) ( время занятий –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етский фитнес (групповые занятия) ( время занятий – 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етский спортивный клуб «Атлантик» (групповые занятия, время занятий –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 время занятий –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 для занятий оздоровительной физкультурой ( время занятий – 1 час)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ект «Физзарядка» и т.д. для людей с ослабленным здоровьем, пожилого возраста, пенсионеров по старости ( время занятий – 1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на месяц для занятий фитнесом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продолжительность 1 посещения -1 ча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ое посещение и абонементы на месяц для занятий фитнесом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продолжительность 1 посещения -1 час )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посещение (зан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на месяц для занятий детским фитнесом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 – 45 мин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ндивидуальные занятия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с тренером, инструктором в зале 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ы на месяц для посещения Детского спортивного клуба «Атлантик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ндивидуальные занятия в Детском спортивном клубе «Атлан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ы на месяц для занятий оздоровительной физкультурой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( продолжительность 1 посещения– 1 час)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12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24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ые абонементы на месяц для занятий оздоровительной физкультурой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 ( продолжительность 1 посещения– 1 час):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12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24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Комплексное посещение и  абонементы на месяц «Здоровье» для занятий оздоровительной физкультурой + бассейн (1 посещение занятий- 1 час) + бассейн (1 посещение без сауны- 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4 посещения занятий ) + бассейн (4 посещения без саун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ое комплексное посещение и  абонементы на месяц «Здоровье» для занятий оздоровительной физкультурой + бассейн (1 посещение занятий- 1 час) + бассейн (1 посещение без сауны- 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1 посещение занятий) + бассейн (1 посещение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4 посещения занятий) + бассейн (4 посещения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8 посещений занятий) + бассейн (8 посещений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здоровительная физкультура (12 посещений занятий) + бассейн (12 посещений без сау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ы на месяц для Проекта «Физзарядка» и т.д. для людей с ослабленным здоровьем, пожилого возраста, пенсионеров по старости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– 1 ча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12 посещений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</w:tabs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III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.ТРЕНАЖЕРНЫЙ ЗАЛ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У РДС «Атлант», Зал ОФП ФОК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ремя занятий в тренажерном зале 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азовое посещение тренажерного зал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 (будние дни с 09:00 до 12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: дети с 14 лет, учащиеся школ и студенты дневных отделений, пенсионеры по старости, инвалиды, семьи имеющ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Индивидуальное занят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 тренером, инструктором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на месяц для занятий в тренажерном зале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– 1,5  час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0</w:t>
            </w:r>
          </w:p>
        </w:tc>
      </w:tr>
      <w:tr>
        <w:trPr>
          <w:trHeight w:val="3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2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9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ые абонементы для занятий в тренажерном зале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– 1,5  часа)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2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 на месяц для посещения тренажерного зала в будние дни (с 09:00 до 12:00) ( продолжительность 1 посещения– 1,5 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 на месяц «Комплекс» для посещения тренажерного зала + басс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ренажерный зал (8 посещений в месяц по 1,5 ч) + бассейн (8 посещений в месяц по 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8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ренажерный зал (12 посещений в месяц по 1,5 ч.) + бассейн (12 посещений в месяц по 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ренажерный зал (1 посещение в сутки- 1,5 ч.) + бассейн (1 сеанс в сутки- 45 м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8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 на 6 месяцев для посещения тренажерного зала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 продолжительность 1 посещения– 1,5 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ый абонемент  на 6 месяцев для посещения тренажерного зала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 продолжительность 1 посещения– 1,5 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5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31" w:leader="none"/>
              </w:tabs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31" w:leader="none"/>
              </w:tabs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. ЗАЛ БОРЬБЫ, ЗАЛ БО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ремя занятий в зале борьбы –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Разовое посещ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зросл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 (взрослые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бонемент на месяц для посещения зала борьбы и зала бокса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продолжительность 1 посещения– 1 час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4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бонемент на 8 посещени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Льготный абонемент для посещения зала борьбы и зала бокса (взрослые) (продолжительность 1 посещения– 1 час)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4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8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2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абонемент (льготный) на 12 посещени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Индивидуальное занят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 тренером, инстру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. ОРГАНИЗАЦИЯ И ПРОВЕДЕНИЕ ЗАНЯТИЙ В СЕКЦИЯХ И ГРУППАХ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продолжительность занятий - 2 академических час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Спортивно-оздоровительные группы по видам спорта 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(от 8 до 12 занятий в месяц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 (проб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 спортивно-оздоровительных групп по видам спорта (от 8 до 12 занятий в месяц)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 (проб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Группы начальной подготовки и тренировочные группы по видам спорта (от 12 до 20 занятий в месяц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 группами начальной подготовки и тренировочными группами по видам спорта (от 12 до 20 занятий в месяц)*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месяц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. ДОПОЛНИТЕЛЬНЫЕ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Детская комната (время пребывания с инструк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Скандинавская ходьб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Льготное посещение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Настольны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овое посещение (+ набор для игры в настольный тенн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ьготное посещение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ассажные куш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еанс на массажных кушетк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еанс на массажных куше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еанс на массажных куше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еанс на массажных кушетках (дети 6-14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Медицинский кабинет для проведения масс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окат спортивного инвентар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яч мини-фу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яч волей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яч баскетб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 для игры в большой тенн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 для игры в бадмин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портинвентарь для пла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кандинавские п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/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бор «Веселые старты» (лыжи, гладиаторы, сумо, мячи, обруч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ьедес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есы спортив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ходный набор (палатка, спаль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едоставление торговых мес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места (1 кв.м.) для установки вендинговых аппа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то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места для буфета/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сто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0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торговых мест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место/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1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едоставление в пользов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сейфовой яче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резиновых тапочек, сл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шапочек для пла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светового и звук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Цена договорна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конференц-з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сцены для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одаж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Бах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акетов для втор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Аттракцион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Бат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Электромаш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ание на санях за снегох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Транспортные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 в аренду грузового автомобильного транспорта (ГАЗ А22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R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ревозка пассажиров автомобилем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Mercede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Bens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223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в аренду Дизель – генератора 40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Организация корпоративных мероприятий на базе МУ РДС «Атлант», ФОК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Цена договорная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ОЛЬШАЯ СПОРТИВНАЯ АР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большой спортивной арены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 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большой спортивной арены с душевыми и раздевалками для тренировочного процесса сторонним организациям и физическим лицам в будние дни с 14:00 до 21:00 и выходны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большой спортивной арены с трибунами, душевыми и раздевалками для проведения массовых, спортивных, физкультурных, культурных мероприятий сторонним организаци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на договорна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ЗАЛ БОРЬ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борьбы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борьбы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ЗАЛ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бокса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зала бокса с душевыми и раздевалками для тренировочного процесса сторонним организациям и физическим лиц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ЗАЛ АЭР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борьбы, зала бокса с душевыми и раздевалками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аэробики с душевыми и раздевалками для тренировочного процесса сторонним организаци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ТРЕНАЖЕР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оставление тренажерного зала с душевыми и раздевалками для тренировочного процесса сторонним организациям и физическим лиц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БАССЕЙН МУ РДС «Атлант», ФОК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Корпоративное посещение коллектив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рпоративное посещение бассейна (1 дорожка (25 метров) до 8 человек) без сау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рпоративное посещение бассейна (1 дорожка (25 метров) до 8 человек) с сау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ЗАЛ ОФП (ФОК «Поб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 ОФП для тренировочного процесса сторонним организаци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оставление зала  ОФП для тренировочного процесса сторонним организациям и физическим лицам в будние дни с 09:00 до 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hd w:fill="FFFFFF" w:val="clear"/>
        <w:spacing w:lineRule="exact" w:line="276"/>
        <w:ind w:right="-6" w:hanging="0"/>
        <w:jc w:val="center"/>
        <w:rPr>
          <w:rFonts w:ascii="Arial" w:hAnsi="Arial" w:eastAsia="Calibri" w:cs="Arial"/>
          <w:b/>
          <w:b/>
          <w:bCs/>
          <w:color w:val="000000"/>
          <w:spacing w:val="-3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-3"/>
          <w:lang w:eastAsia="en-US"/>
        </w:rPr>
      </w:r>
    </w:p>
    <w:p>
      <w:pPr>
        <w:pStyle w:val="Normal"/>
        <w:widowControl/>
        <w:shd w:fill="FFFFFF" w:val="clear"/>
        <w:spacing w:lineRule="exact" w:line="276"/>
        <w:ind w:right="-6" w:hanging="0"/>
        <w:jc w:val="center"/>
        <w:rPr>
          <w:rFonts w:ascii="Arial" w:hAnsi="Arial" w:eastAsia="Calibri" w:cs="Arial"/>
          <w:b/>
          <w:b/>
          <w:bCs/>
          <w:spacing w:val="-3"/>
          <w:lang w:eastAsia="en-US"/>
        </w:rPr>
      </w:pPr>
      <w:r>
        <w:rPr>
          <w:rFonts w:eastAsia="Calibri" w:cs="Arial" w:ascii="Arial" w:hAnsi="Arial"/>
          <w:b/>
          <w:bCs/>
          <w:spacing w:val="-3"/>
          <w:lang w:eastAsia="en-US"/>
        </w:rPr>
        <w:t>ЛЬГОТЫ</w:t>
      </w:r>
    </w:p>
    <w:p>
      <w:pPr>
        <w:pStyle w:val="Normal"/>
        <w:widowControl/>
        <w:shd w:fill="FFFFFF" w:val="clear"/>
        <w:spacing w:lineRule="exact" w:line="276"/>
        <w:ind w:right="-6" w:hanging="0"/>
        <w:rPr>
          <w:rFonts w:ascii="Arial" w:hAnsi="Arial" w:eastAsia="Calibri" w:cs="Arial"/>
          <w:b/>
          <w:b/>
          <w:bCs/>
          <w:spacing w:val="-3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-3"/>
          <w:u w:val="single"/>
          <w:lang w:eastAsia="en-US"/>
        </w:rPr>
        <w:t>МУ РДС «Атлант», ФОК «Победа» предоставляют следующие льготы:</w:t>
      </w:r>
    </w:p>
    <w:p>
      <w:pPr>
        <w:pStyle w:val="Normal"/>
        <w:widowControl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*1. По льготным ценам (50% от стоимости платной услуги):</w:t>
      </w:r>
    </w:p>
    <w:p>
      <w:pPr>
        <w:pStyle w:val="Normal"/>
        <w:widowControl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семьи, имеющие льготы (многодетные семьи, малообеспеченные семьи, по потере кормильца);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енсионеры по старости (женщины старше 55 лет, мужчины старше 60 лет);</w:t>
      </w:r>
    </w:p>
    <w:p>
      <w:pPr>
        <w:pStyle w:val="Normal"/>
        <w:widowControl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студенты, обучающиеся по очной форме обучения в учебных заведениях;</w:t>
      </w:r>
    </w:p>
    <w:p>
      <w:pPr>
        <w:pStyle w:val="Normal"/>
        <w:widowControl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- сотрудники  и дети сотрудников МУ РДС «Атлант», ФОК «Победа»;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нвалиды;</w:t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pacing w:val="-3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-ликвидаторы Чернобыля</w:t>
      </w:r>
      <w:r>
        <w:rPr>
          <w:rFonts w:eastAsia="Calibri" w:cs="Arial" w:ascii="Arial" w:hAnsi="Arial"/>
          <w:color w:val="000000"/>
        </w:rPr>
        <w:t xml:space="preserve"> детям.</w:t>
        <w:br/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2D2D2D"/>
          <w:spacing w:val="2"/>
        </w:rPr>
      </w:pPr>
      <w:r>
        <w:rPr>
          <w:rFonts w:eastAsia="Times New Roman" w:cs="Arial" w:ascii="Arial" w:hAnsi="Arial"/>
          <w:b/>
          <w:color w:val="2D2D2D"/>
          <w:spacing w:val="2"/>
        </w:rPr>
        <w:t>2. На безвозмездной основе: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2D2D2D"/>
          <w:spacing w:val="2"/>
        </w:rPr>
        <w:t xml:space="preserve">- </w:t>
      </w:r>
      <w:r>
        <w:rPr>
          <w:rFonts w:eastAsia="Calibri" w:cs="Arial" w:ascii="Arial" w:hAnsi="Arial"/>
          <w:color w:val="000000"/>
        </w:rPr>
        <w:t>-сиротам и детям, оставшимся без попечения родителей</w:t>
      </w:r>
      <w:r>
        <w:rPr>
          <w:rFonts w:eastAsia="Times New Roman" w:cs="Arial" w:ascii="Arial" w:hAnsi="Arial"/>
          <w:color w:val="2D2D2D"/>
          <w:spacing w:val="2"/>
        </w:rPr>
        <w:t>;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дети из малообеспеченных и неблагополучных семей, состоящих на учете в участковой службе отделения помощи семье и детям;</w:t>
      </w:r>
    </w:p>
    <w:p>
      <w:pPr>
        <w:pStyle w:val="Normal"/>
        <w:widowControl/>
        <w:rPr/>
      </w:pPr>
      <w:r>
        <w:rPr>
          <w:rFonts w:eastAsia="Calibri" w:cs="Arial" w:ascii="Arial" w:hAnsi="Arial"/>
          <w:color w:val="000000"/>
          <w:lang w:eastAsia="en-US"/>
        </w:rPr>
        <w:t>- детям до 2 лет в сопровождении взрослого;</w:t>
      </w:r>
      <w:r>
        <w:rPr>
          <w:rFonts w:eastAsia="Times New Roman" w:cs="Arial" w:ascii="Arial" w:hAnsi="Arial"/>
          <w:color w:val="2D2D2D"/>
          <w:spacing w:val="2"/>
        </w:rPr>
        <w:br/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ветеранам ВОВ и труженики тыла;</w:t>
      </w:r>
      <w:r>
        <w:rPr>
          <w:rFonts w:eastAsia="Times New Roman" w:cs="Arial" w:ascii="Arial" w:hAnsi="Arial"/>
          <w:color w:val="2D2D2D"/>
          <w:spacing w:val="2"/>
        </w:rPr>
        <w:br/>
      </w:r>
      <w:r>
        <w:rPr>
          <w:rFonts w:eastAsia="Calibri" w:cs="Arial" w:ascii="Arial" w:hAnsi="Arial"/>
          <w:color w:val="000000"/>
          <w:lang w:eastAsia="en-US"/>
        </w:rPr>
        <w:t>- учащиеся образовательных учреждений для проведения урока физкультуры (при наличии договора);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2D2D2D"/>
          <w:spacing w:val="2"/>
        </w:rPr>
        <w:t>- еженедельный бесплатный сеанс/час в утвержденное расписанием время (</w:t>
      </w:r>
      <w:r>
        <w:rPr>
          <w:rFonts w:eastAsia="Calibri" w:cs="Arial" w:ascii="Arial" w:hAnsi="Arial"/>
          <w:color w:val="000000"/>
          <w:lang w:eastAsia="en-US"/>
        </w:rPr>
        <w:t>«Добрый час» На основании Приказа №6 от 25.01.2017г. Комитета по физической культуре, спорту, туризму и работе с молодежью «О выделении бесплатного часа посещения бассейна членами малообеспеченных, многодетных семей и пенсионерами».</w:t>
      </w:r>
      <w:r>
        <w:rPr>
          <w:rFonts w:eastAsia="Times New Roman" w:cs="Arial" w:ascii="Arial" w:hAnsi="Arial"/>
          <w:color w:val="2D2D2D"/>
          <w:spacing w:val="2"/>
        </w:rPr>
        <w:t>)</w:t>
        <w:br/>
        <w:br/>
      </w:r>
      <w:r>
        <w:rPr>
          <w:rFonts w:eastAsia="Calibri" w:cs="Arial" w:ascii="Arial" w:hAnsi="Arial"/>
          <w:b/>
          <w:color w:val="000000"/>
          <w:lang w:eastAsia="en-US"/>
        </w:rPr>
        <w:t>3.Основания для получения льготы:</w:t>
      </w:r>
    </w:p>
    <w:p>
      <w:pPr>
        <w:pStyle w:val="Normal"/>
        <w:widowControl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Основанием для получения льгот являются подтверждающие документы: 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ответствующие удостоверения установленного образца;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туденческий билет;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справки, установленного образца.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Bookman Old Style" w:hAnsi="Bookman Old Style" w:cs="Bookman Old Style"/>
      <w:spacing w:val="16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38pt">
    <w:name w:val="Основной текст (3) + 8 pt"/>
    <w:qFormat/>
    <w:rPr>
      <w:rFonts w:ascii="Times New Roman" w:hAnsi="Times New Roman" w:cs="Times New Roman"/>
      <w:sz w:val="16"/>
      <w:szCs w:val="16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Bookman Old Style" w:hAnsi="Bookman Old Style" w:cs="Bookman Old Style"/>
      <w:i/>
      <w:iCs/>
      <w:spacing w:val="-40"/>
      <w:sz w:val="28"/>
      <w:szCs w:val="28"/>
      <w:u w:val="none"/>
      <w:lang w:val="en-US"/>
    </w:rPr>
  </w:style>
  <w:style w:type="character" w:styleId="32">
    <w:name w:val="Заголовок №3"/>
    <w:qFormat/>
    <w:rPr>
      <w:rFonts w:ascii="Bookman Old Style" w:hAnsi="Bookman Old Style" w:cs="Bookman Old Style"/>
      <w:i/>
      <w:iCs/>
      <w:spacing w:val="-40"/>
      <w:sz w:val="28"/>
      <w:szCs w:val="28"/>
      <w:u w:val="single"/>
      <w:lang w:val="en-US"/>
    </w:rPr>
  </w:style>
  <w:style w:type="character" w:styleId="Style14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8pt">
    <w:name w:val="Другое + 18 pt"/>
    <w:qFormat/>
    <w:rPr>
      <w:rFonts w:ascii="Times New Roman" w:hAnsi="Times New Roman" w:cs="Times New Roman"/>
      <w:spacing w:val="-50"/>
      <w:sz w:val="36"/>
      <w:szCs w:val="3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42"/>
      <w:szCs w:val="4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Bookman Old Style" w:hAnsi="Bookman Old Style" w:cs="Bookman Old Style"/>
      <w:b/>
      <w:bCs/>
      <w:sz w:val="36"/>
      <w:szCs w:val="36"/>
      <w:u w:val="none"/>
      <w:lang w:val="en-US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0"/>
      <w:sz w:val="18"/>
      <w:szCs w:val="18"/>
      <w:u w:val="none"/>
      <w:lang w:val="en-US"/>
    </w:rPr>
  </w:style>
  <w:style w:type="character" w:styleId="9">
    <w:name w:val="Основной текст (9)_"/>
    <w:qFormat/>
    <w:rPr>
      <w:rFonts w:ascii="Bookman Old Style" w:hAnsi="Bookman Old Style" w:cs="Bookman Old Style"/>
      <w:u w:val="none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pacing w:val="-10"/>
      <w:sz w:val="17"/>
      <w:szCs w:val="17"/>
      <w:u w:val="none"/>
    </w:rPr>
  </w:style>
  <w:style w:type="character" w:styleId="11">
    <w:name w:val="Основной текст (11)_"/>
    <w:qFormat/>
    <w:rPr>
      <w:rFonts w:ascii="Palatino Linotype" w:hAnsi="Palatino Linotype" w:cs="Palatino Linotype"/>
      <w:spacing w:val="-10"/>
      <w:sz w:val="14"/>
      <w:szCs w:val="14"/>
      <w:u w:val="none"/>
      <w:lang w:val="en-US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u w:val="none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13">
    <w:name w:val="Верхний колонтитул Знак1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14">
    <w:name w:val="Нижний колонтитул Знак1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rFonts w:ascii="Bookman Old Style" w:hAnsi="Bookman Old Style" w:cs="Bookman Old Style"/>
      <w:color w:val="000000"/>
      <w:spacing w:val="16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30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6" w:before="480" w:after="24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4" w:before="300" w:after="300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8" w:before="780" w:after="240"/>
    </w:pPr>
    <w:rPr>
      <w:rFonts w:ascii="Times New Roman" w:hAnsi="Times New Roman" w:cs="Times New Roman"/>
      <w:color w:val="000000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480"/>
      <w:jc w:val="both"/>
      <w:outlineLvl w:val="2"/>
    </w:pPr>
    <w:rPr>
      <w:rFonts w:ascii="Bookman Old Style" w:hAnsi="Bookman Old Style" w:cs="Bookman Old Style"/>
      <w:i/>
      <w:iCs/>
      <w:color w:val="000000"/>
      <w:spacing w:val="-40"/>
      <w:sz w:val="28"/>
      <w:szCs w:val="28"/>
      <w:lang w:val="en-US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2"/>
      <w:szCs w:val="42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40" w:after="0"/>
    </w:pPr>
    <w:rPr>
      <w:rFonts w:ascii="Bookman Old Style" w:hAnsi="Bookman Old Style" w:cs="Bookman Old Style"/>
      <w:b/>
      <w:bCs/>
      <w:color w:val="000000"/>
      <w:sz w:val="36"/>
      <w:szCs w:val="3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5"/>
    </w:pPr>
    <w:rPr>
      <w:rFonts w:ascii="Bookman Old Style" w:hAnsi="Bookman Old Style" w:cs="Bookman Old Style"/>
      <w:color w:val="00000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85"/>
    </w:pPr>
    <w:rPr>
      <w:rFonts w:ascii="Century Gothic" w:hAnsi="Century Gothic" w:cs="Century Gothic"/>
      <w:b/>
      <w:bCs/>
      <w:color w:val="000000"/>
      <w:spacing w:val="-10"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85"/>
    </w:pPr>
    <w:rPr>
      <w:rFonts w:ascii="Palatino Linotype" w:hAnsi="Palatino Linotype" w:cs="Palatino Linotype"/>
      <w:color w:val="000000"/>
      <w:spacing w:val="-10"/>
      <w:sz w:val="14"/>
      <w:szCs w:val="14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8:00Z</dcterms:created>
  <dc:creator>SIO01</dc:creator>
  <dc:description/>
  <dc:language>en-US</dc:language>
  <cp:lastModifiedBy>SIO01</cp:lastModifiedBy>
  <dcterms:modified xsi:type="dcterms:W3CDTF">2019-01-24T14:08:00Z</dcterms:modified>
  <cp:revision>2</cp:revision>
  <dc:subject/>
  <dc:title/>
</cp:coreProperties>
</file>